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5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Calibri Light" w:ascii="Calibri Light" w:hAnsi="Calibri Light"/>
          <w:szCs w:val="24"/>
        </w:rPr>
        <w:t>CONVÊNIO DE CONCESSÃO DE ESTÁGIO PROFISSIONALIZANTE QUE ENTRE SI CELEBRAM   DIGITE O NOME DA EMRESA   E O CENTRO ESTADUAL DE EDUCAÇÃO TECNOLÓGICA PAULA SOUZA, POR INTERMÉDIO DA ESCOLA TÉCNICA ESTADUAL PROF. IDIO ZUCCHI.</w:t>
      </w:r>
    </w:p>
    <w:p>
      <w:pPr>
        <w:pStyle w:val="Normal"/>
        <w:spacing w:lineRule="auto" w:line="276"/>
        <w:ind w:left="2835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Cs w:val="24"/>
        </w:rPr>
        <w:t>Pelo presente instrumento, a (o)   digite o nome da empresa  , com sede à   digite o endereço  , Bairro   digite o bairro  , Cidade   digite a cidade  , Estado   digite o estado  , CEP   digite o cep  , Telefone (  digite o DDD  )   digite o telefone  , e-mail   digite o e-mail  , inscrita no CNPJ/MF sob o n.º cnpj, neste ato representada pelo(a) Senhor(a) representante da empresa, doravante designada “Concedente de Estágio” e o Centro Estadual de Educação Tecnológica Paula Souza, autarquia estadual de regime especial, nos termos do artigo 15, da Lei n.º 952, de 30 de janeiro de 1976, associado e vinculado à Universidade Estadual Paulista “Júlio de Mesquita Filho”, criado pelo Decreto-Lei  de 06 de outubro de 1969, com sede na Praça Cel. Fernando Prestes, 74 - São Paulo, Capital, inscrita no CNPJ/MF sob o n.º 62.823.257/0001-09, doravante denominado CEETEPS, neste ato representado por  Lucas da Cruz Silva RG.43.231.843-4/SP, Diretor da Escola Técnica Estadual Prof. Idio Zucchi, com sede no município Bebedouro – São Paulo, devidamente autorizado(a) conforme Portaria CEETEPS nº. 459 de 30 de dezembro de 2008 em consonância com o disposto na Lei Federal n</w:t>
      </w:r>
      <w:r>
        <w:rPr>
          <w:rFonts w:eastAsia="Symbol" w:cs="Symbol" w:ascii="Symbol" w:hAnsi="Symbol"/>
          <w:szCs w:val="24"/>
        </w:rPr>
        <w:t></w:t>
      </w:r>
      <w:r>
        <w:rPr>
          <w:rFonts w:cs="Calibri Light" w:ascii="Calibri Light" w:hAnsi="Calibri Light"/>
          <w:szCs w:val="24"/>
        </w:rPr>
        <w:t xml:space="preserve"> 11.788, de 25/09/2008, resolvem celebrar concessão de estágio de complementação educacional, na forma das seguintes cláusulas e condições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LÁUSULA PRIMEIRA – DO OBJETO DO CONVÊN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 presente convênio objetiva estabelecer as condições indispensáveis à viabilização de concessão de estágio de complementação educacional junto à Concedente de Estágio aos estudantes matriculados nas Faculdades de Tecnologia e nas Escolas Técnicas do CEETEPS, entendido o estágio como uma atividade de prática profissional que integra o processo de ensino-aprendizagem, configurando uma metodologia que contextualiza e põe em ação o aprendizad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LÁUSULA SEGUNDA - DO TERMO DE COMPROMISS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 realização dos estágios dependerá de prévia formalização, em cada caso, do competente TERMO DE COMPROMISSO DE ESTÁGIO, celebrado entre a Concedente de Estágio e o estudante, com interveniência da Instituição de Ensin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LÁUSULA TERCEIRA - DO PLANO DE ESTÁG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 Concedente de Estágio para bem atender à finalidade do presente convênio, obriga-se a propiciar ao estudante-estagiário todas as condições e facilidades para um adequado aproveitamento do estágio, cumprindo e fazendo cumprir o Plano de Realização Estágio previamente acordado pelas partes, bem como designando supervisor para acompanhar e auxiliar os estudantes-estagiário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LÁUSULA QUARTA – DA CONCESSÂO DE ESTÁG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 concessão de bolsa de complementação educacional e/ou outra contraprestação por parte da Concedente de Estágio aos estudantes incorporados em seu Programa de Estágio, bem como a do auxílio-transporte, deverá atender ao disposto no artigo 12 da Lei Federal nº 11.788, de 25/09/2008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arágrafo Único – A concessão de estágio não gera qualquer vínculo empregatício, desde que sejam observados os requisitos constantes nos incisos I, II e III do artigo 3º da Lei Federal nº 11.788, de 25/09/08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Cs w:val="24"/>
        </w:rPr>
        <w:t>CLÁUSULA QUINTA – DA CARGA-HORÁRIA E DURAÇÃO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Cs w:val="24"/>
        </w:rPr>
        <w:t>A jornada de atividades e a carga horária do estágio obedecerão ao disposto nos incisos I e II e parágrafos 1º e 2º do artigo 10 e 11 da Lei Federal nº 11.788, de 25/09/08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LÁUSULA SEXTA – DAS OBRIGAÇÕES ESPECIAIS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lém das obrigações assumidas nas demais cláusulas deste Convênio, os partícipes obrigam-se, especialmente, ao seguint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 – Obrigações da Concedente de Estágio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Cs w:val="24"/>
        </w:rPr>
        <w:t>a) celebrar termo de compromisso com a instituição de ensino e o educando, zelando por seu cumprimento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) indicar um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c) contratar em favor do estagiário seguro contra acidentes pessoais, cuja apólice seja compatível com valores de mercado, conforme fique estabelecido no Termo de Compromisso;</w:t>
      </w:r>
    </w:p>
    <w:p>
      <w:pPr>
        <w:pStyle w:val="Normal"/>
        <w:spacing w:lineRule="auto" w:line="276"/>
        <w:jc w:val="both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d) entregar termo de realização do estágio com indicação resumida das atividades desenvolvidas, dos períodos e da avaliação de desempenho, por ocasião do desligamento do estagiário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) enviar à instituição de ensino, com periodicidade mínima de 6(seis) meses, relatório de atividades, com vista obrigatória do estagiário;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Cs w:val="24"/>
        </w:rPr>
        <w:t>f) garantir ao estagiário o cumprimento das exigências escolares, inclusive no que se refere ao horário escolar;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Cs w:val="24"/>
        </w:rPr>
        <w:t>g) coadjuvar o CEETEPS, na avaliação final do estudante-estagiário, referente às atividades executadas no decorrer do estágio;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Cs w:val="24"/>
        </w:rPr>
        <w:t>h) informar o CEETEPS, nas épocas oportunas, a disponibilidade de vagas referentes à sua programação de estágio de complementação educacion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II - Obrigações do CEETEPS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) celebrar Termo de Compromisso com a Concedente de Estágio e o educando indicando as condições de adequação do estágio à proposta pedagógica do curso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b) elaborar, em consonância com suas diretrizes internas e as peculiaridades das atividades desenvolvidas pela Concedente de Estágio, a programação técnica do estágio, inclusive definindo previamente os critérios de avaliação do seu desenvolvimento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) comunicar imediatamente à Concedente de Estágio, por escrito, todos os casos de desligamento de estudante-estagiário, em relação ao(s) referido(s) na Cláusula  Primeira, seja qual for o motivo, inclusive conclusão de curso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d) indicar professor orientador, da área a ser desenvolvida no estágio, como responsável pelo acompanhamento e avaliação das atividades do estagiário;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) comunicar à Concedente de Estágio, no início do período letivo, as datas de realização de avaliações escolares ou acadêmica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LÁUSULA SÉTIMA – DA VIGÊNCI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Cs w:val="24"/>
        </w:rPr>
        <w:t>O presente convênio terá vigência pelo prazo de 36 (trinta e seis) meses, a contar da data de sua assinatura, podendo ser prorrogado mediante celebração de Termo Aditivo., atendendo o limite máximo de 60 (sessenta) mese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LÁUSULA OITAVA – DA DENÚNCIA E RESCIS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ste convênio poderá, a qualquer tempo, ser denunciado mediante notificação prévia de 60 (sessenta) dias, ressalvada a faculdade de rescisão, desde que comprovado o não cumprimento de qualquer de suas cláusula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arágrafo Único - A extinção do presente Convênio, antes do seu final, fixado na Cláusula Oitava, decorrente de denúncia por qualquer das partes, não prejudicará os estagiários incorporado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LÁUSULA NONA - DO FORO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Cs w:val="24"/>
        </w:rPr>
        <w:t>Para solução de quaisquer controvérsias, oriundas da execução deste Convênio, as partes elegem a comarca de Bebedouro, Estado de São Paulo, com renúncia expressa a qualquer outro, por mais privilegiado que seja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Cs w:val="24"/>
        </w:rPr>
        <w:t>Estando assim justas e acordes, firmam o presente em 02 (duas) vias de igual teor e forma, para um só efeito, na presença das testemunhas instrumentais abaixo nomeadas e subscrita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      </w:t>
      </w:r>
    </w:p>
    <w:p>
      <w:pPr>
        <w:pStyle w:val="Normal"/>
        <w:spacing w:lineRule="auto" w:line="276"/>
        <w:ind w:left="3540" w:firstLine="708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</w:t>
      </w:r>
      <w:r>
        <w:rPr>
          <w:rFonts w:cs="Calibri Light" w:ascii="Calibri Light" w:hAnsi="Calibri Light"/>
          <w:szCs w:val="24"/>
        </w:rPr>
        <w:t>Bebedouro,  data  de  mês  de 2021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eastAsia="Calibri Light"/>
        </w:rPr>
      </w:pPr>
      <w:r>
        <w:rPr>
          <w:rFonts w:eastAsia="Calibri Light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Lucas da Cruz Silv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Representante do Centro Estadual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e Educação Tecnológica Paula Souz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EETEP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CONCEDENTE DE ESTÁGIO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Nome:   nome do responsável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Empresa:   nome da empresa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(nome, assinatura e carimbo)</w:t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estemunhas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Cs w:val="24"/>
        </w:rPr>
        <w:t xml:space="preserve">1. Assinatura:                                                                   2 . Assinatura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Nome: Rodrigo Pinheiro Campos                         </w:t>
        <w:tab/>
        <w:t xml:space="preserve">Nome:   nome  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Cs w:val="24"/>
        </w:rPr>
        <w:t>RG.: 33.301.385-2</w:t>
        <w:tab/>
        <w:tab/>
        <w:tab/>
        <w:tab/>
        <w:tab/>
        <w:t xml:space="preserve">RG.:   rg  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9" w:top="1134" w:footer="521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</w:rPr>
      <w:t>__________________________________________________________</w:t>
    </w:r>
  </w:p>
  <w:p>
    <w:pPr>
      <w:pStyle w:val="Normal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</w:r>
  </w:p>
  <w:p>
    <w:pPr>
      <w:pStyle w:val="Normal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etecbebedouro.com.br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  <w:t>Rua Lucio Sarti, nº 809 • Parque Eldorado • 14.706.120 • Bebedouro/SP • Tel.: (17) 3343-9695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076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3398520" cy="621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3985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6:00Z</dcterms:created>
  <dc:creator>Rodrigo Campos</dc:creator>
  <dc:description/>
  <cp:keywords/>
  <dc:language>en-US</dc:language>
  <cp:lastModifiedBy>Rodrigo Campos</cp:lastModifiedBy>
  <cp:lastPrinted>2015-02-05T11:46:00Z</cp:lastPrinted>
  <dcterms:modified xsi:type="dcterms:W3CDTF">2022-02-23T12:40:00Z</dcterms:modified>
  <cp:revision>14</cp:revision>
  <dc:subject/>
  <dc:title/>
</cp:coreProperties>
</file>